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843"/>
        <w:gridCol w:w="2551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ob Tit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r. ML/Ops Develo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orts 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–35 Yea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v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d-Level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am Si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. of Reporte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738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jective (The main purpose of the position)</w:t>
            </w:r>
          </w:p>
        </w:tc>
      </w:tr>
      <w:tr>
        <w:trPr>
          <w:trHeight w:val="786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build and maintain robust ML pipelines and scalable deployment architectures for satellite, drone, LiDAR and temporal-based AI models, supporting data versioning, training workflows, and CI/CD for model delivery in a production environment.</w:t>
            </w:r>
          </w:p>
        </w:tc>
      </w:tr>
    </w:tbl>
    <w:p>
      <w:pPr>
        <w:pStyle w:val="Normal"/>
        <w:spacing w:before="0" w:after="0"/>
        <w:ind w:right="-90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662"/>
        <w:gridCol w:w="418"/>
        <w:gridCol w:w="7"/>
      </w:tblGrid>
      <w:tr>
        <w:trPr>
          <w:trHeight w:val="454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ey Responsibilities (State the primary duties and tasks of the position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and manage end-to-end ML pipelines for imagery-based AI solutions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dle preprocessing and versioning of geospatial data (satellite, drone, LiDAR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te models with APIs and deploy on cloud platforms (AWS/GCP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ement CI/CD and model monitoring for continuous delivery and performance tracking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closely with AI and data teams to automate workflows using MLflow, Airflow, or Kubeflow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inerize solutions using Docker and manage deployments via Kubernetes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tain experiment tracking, model registries, and reproducible ML environments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imize infrastructure and data pipelines for large-scale image process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ce (Skills, knowledge, experience and attributes required)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sentia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</w:rPr>
            </w:pPr>
            <w:r>
              <w:rPr>
                <w:rFonts w:cs="Calibri"/>
              </w:rPr>
              <w:t>Educ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.E./B.Tech in Computer Science, Data Engineering, or related fiel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</w:rPr>
            </w:pPr>
            <w:r>
              <w:rPr>
                <w:rFonts w:cs="Calibri"/>
              </w:rPr>
              <w:t>Work Experien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inimum 3+ years in ML/DevOps with real-world deployment of AI/ML model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</w:rPr>
            </w:pPr>
            <w:r>
              <w:rPr>
                <w:rFonts w:cs="Calibri"/>
              </w:rPr>
              <w:t>Knowledg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Ops principles, containerization, data pipelines, cloud infr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</w:rPr>
            </w:pPr>
            <w:r>
              <w:rPr>
                <w:rFonts w:cs="Calibri"/>
              </w:rPr>
              <w:t>Skill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thon, MLflow, Docker, Kubernetes, Git, TensorFlow/PyTorch, FastAPI, AWS/GCP, Airflow/Kubeflow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90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-900" w:hanging="0"/>
        <w:jc w:val="both"/>
        <w:rPr/>
      </w:pPr>
      <w:r>
        <w:rPr>
          <w:rFonts w:cs="Calibri"/>
          <w:b/>
        </w:rPr>
        <w:t>GUAV/HRA/FM/01, Dated- 25.05.2022, Rev-0</w:t>
      </w:r>
    </w:p>
    <w:p>
      <w:pPr>
        <w:pStyle w:val="Normal"/>
        <w:spacing w:before="0" w:after="200"/>
        <w:ind w:right="-90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3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  <w:t xml:space="preserve">Confidential Job Description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448300</wp:posOffset>
          </wp:positionH>
          <wp:positionV relativeFrom="paragraph">
            <wp:posOffset>-1270</wp:posOffset>
          </wp:positionV>
          <wp:extent cx="822325" cy="59626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7813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JOB DESCRIP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Aria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Verdana" w:hAnsi="Verdana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Cambria" w:hAnsi="Cambria" w:cs="Cambri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Times New Roman"/>
      <w:szCs w:val="20"/>
      <w:lang w:val="en-US" w:eastAsia="ko-KR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Times New Roman"/>
      <w:sz w:val="24"/>
      <w:szCs w:val="24"/>
      <w:lang w:val="en-IN"/>
    </w:rPr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  <w:lang w:val="en-IN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pBdr>
        <w:top w:val="thinThickSmallGap" w:sz="24" w:space="9" w:color="622423"/>
      </w:pBdr>
      <w:spacing w:lineRule="auto" w:line="240" w:before="0" w:after="0"/>
    </w:pPr>
    <w:rPr>
      <w:rFonts w:ascii="Cambria" w:hAnsi="Cambria" w:cs="Cambri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11:00Z</dcterms:created>
  <dc:creator>Tarangita</dc:creator>
  <dc:description/>
  <cp:keywords/>
  <dc:language>en-US</dc:language>
  <cp:lastModifiedBy>Dr.Surabhi Thorat</cp:lastModifiedBy>
  <dcterms:modified xsi:type="dcterms:W3CDTF">2025-04-29T18:19:00Z</dcterms:modified>
  <cp:revision>3</cp:revision>
  <dc:subject/>
  <dc:title/>
</cp:coreProperties>
</file>